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abril del año 2009, dos mil nue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97/2008-JN</w:t>
      </w:r>
      <w:r>
        <w:rPr>
          <w:rFonts w:cs="Arial Narrow" w:ascii="Arial Narrow" w:hAnsi="Arial Narrow"/>
          <w:sz w:val="27"/>
          <w:szCs w:val="27"/>
        </w:rPr>
        <w:t>, que contiene las actuaciones del proceso administrativo promovido por el ciudadano Licenciado</w:t>
      </w:r>
      <w:r>
        <w:rPr>
          <w:rFonts w:cs="Arial Narrow" w:ascii="Arial Narrow" w:hAnsi="Arial Narrow"/>
          <w:b/>
          <w:sz w:val="27"/>
          <w:szCs w:val="27"/>
        </w:rPr>
        <w:t xml:space="preserve"> JUAN ANTONIO CARRILLO TORRES LANDA, </w:t>
      </w:r>
      <w:r>
        <w:rPr>
          <w:rFonts w:cs="Arial Narrow" w:ascii="Arial Narrow" w:hAnsi="Arial Narrow"/>
          <w:sz w:val="27"/>
          <w:szCs w:val="27"/>
        </w:rPr>
        <w:t>quien se ostenta como apoderado general para pleitos y cobranzas del ciudadano Licenciado</w:t>
      </w:r>
      <w:r>
        <w:rPr>
          <w:rFonts w:cs="Arial Narrow" w:ascii="Arial Narrow" w:hAnsi="Arial Narrow"/>
          <w:b/>
          <w:sz w:val="27"/>
          <w:szCs w:val="27"/>
        </w:rPr>
        <w:t xml:space="preserve"> ROBERTO PLASCENCIA SALDAÑA,</w:t>
      </w:r>
      <w:r>
        <w:rPr>
          <w:rFonts w:cs="Arial Narrow" w:ascii="Arial Narrow" w:hAnsi="Arial Narrow"/>
          <w:sz w:val="27"/>
          <w:szCs w:val="27"/>
        </w:rPr>
        <w:t xml:space="preserve"> en contra del Secretario de Desarrollo Sustentable, del Director de Inspección, de la Directora General de Ingresos y del Director de Ejecución, todos de León, Guanajuato; y, por ser este el momento procesal oportuno se resuelve, conforme a los siguientes resultandos y subsecuentes considerandos: . . . . . . . . . . . . . . . . . . . . . . . . . . .  . .</w:t>
      </w:r>
      <w:r>
        <w:rPr>
          <w:rFonts w:cs="Arial" w:ascii="Arial Narrow" w:hAnsi="Arial Narrow"/>
          <w:sz w:val="27"/>
          <w:szCs w:val="27"/>
        </w:rPr>
        <w:t xml:space="preserve"> . . . . . . . .</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de oficio se estudia la personalidad jurídica del ciudadano Licenciado José Antonio Carrillo Torres Landa, quien se ostenta como apoderado general para pleitos y cobrazas del ciudadano Licenciado Roberto Plascencia Saldaña; personalidad que acredita con copias certificadas notarialmente del instrumento público número 34,240 treinta y cuatro mil dos cientos cuarenta, de fecha 18 dieciocho de septiembre del año 2006, dos mil seis, otorgado ante la fe del Licenciado Enrique Durán Llamas, titular de la Notaria Pública número 82 ochenta y dos, en legal ejercicio en este partido judicial, a través del cual se otorga en favor del ciudadano Licenciado José Antonio Carrillo Torres Landa, Poder General para Pleitos y Cobranzas y Actos de Administración, con todas las facultades generales y especiales que requieran cláusula especial conforme a la Ley.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de un estudio integral del escrito de demanda y su aclaración se advierte que </w:t>
      </w:r>
      <w:r>
        <w:rPr>
          <w:rFonts w:cs="Arial" w:ascii="Arial Narrow" w:hAnsi="Arial Narrow"/>
          <w:sz w:val="27"/>
          <w:szCs w:val="27"/>
        </w:rPr>
        <w:t xml:space="preserve">el actor impugna el procedimiento administrativo en el que se le impuso </w:t>
      </w:r>
      <w:r>
        <w:rPr>
          <w:rFonts w:cs="Arial Narrow" w:ascii="Arial Narrow" w:hAnsi="Arial Narrow"/>
          <w:sz w:val="27"/>
          <w:szCs w:val="27"/>
        </w:rPr>
        <w:t>la multa por la cantidad de $3,808.00 (tres mil ochocientos ocho pesos 00/100 moneda nacional), la determinación del crédito fiscal, el requerimiento de pago con número de crédito 0857881, de fecha 09 nueve de mayo del año 2008, dos mil ocho, por la cantidad de $3,907.00 (tres mil novecientos siete pesos 00/100 moneda nacional)</w:t>
      </w:r>
      <w:r>
        <w:rPr>
          <w:rFonts w:cs="Arial" w:ascii="Arial Narrow" w:hAnsi="Arial Narrow"/>
          <w:sz w:val="27"/>
          <w:szCs w:val="27"/>
        </w:rPr>
        <w:t xml:space="preserve"> y la notificación del requerimiento de pago. La existencia de los tres primeros actos se acredita con la copia al carbón del referido </w:t>
      </w:r>
      <w:r>
        <w:rPr>
          <w:rFonts w:cs="Arial Narrow" w:ascii="Arial Narrow" w:hAnsi="Arial Narrow"/>
          <w:sz w:val="27"/>
          <w:szCs w:val="27"/>
        </w:rPr>
        <w:t>requerimiento de pago</w:t>
      </w:r>
      <w:r>
        <w:rPr>
          <w:rFonts w:cs="Arial" w:ascii="Arial Narrow" w:hAnsi="Arial Narrow"/>
          <w:sz w:val="27"/>
          <w:szCs w:val="27"/>
        </w:rPr>
        <w:t xml:space="preserve"> y el cuarto con la copia al carbón del acta de notificación de fecha 18 dieciocho de junio del año 2008, dos mil ocho, así como del reconocimiento que hace la Directora General de Ingresos</w:t>
      </w:r>
      <w:r>
        <w:rPr>
          <w:rFonts w:cs="Arial Narrow" w:ascii="Arial Narrow" w:hAnsi="Arial Narrow"/>
          <w:sz w:val="27"/>
          <w:szCs w:val="27"/>
        </w:rPr>
        <w:t xml:space="preserve">. . . . . . . </w:t>
      </w:r>
      <w:r>
        <w:rPr>
          <w:rFonts w:cs="Arial" w:ascii="Arial Narrow" w:hAnsi="Arial Narrow"/>
          <w:sz w:val="27"/>
          <w:szCs w:val="27"/>
        </w:rPr>
        <w:t>.</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de Ejecución, aduce que se actualiza la causal de improcedencia prevista en la fracción VI del citado artículo 261, ya que no ha emitido acto alguno. Causal de improcedencia que se resulta </w:t>
      </w:r>
      <w:r>
        <w:rPr>
          <w:rFonts w:cs="Arial Narrow" w:ascii="Arial Narrow" w:hAnsi="Arial Narrow"/>
          <w:b/>
          <w:sz w:val="27"/>
          <w:szCs w:val="27"/>
        </w:rPr>
        <w:t>FUNDADA</w:t>
      </w:r>
      <w:r>
        <w:rPr>
          <w:rFonts w:cs="Arial Narrow" w:ascii="Arial Narrow" w:hAnsi="Arial Narrow"/>
          <w:sz w:val="27"/>
          <w:szCs w:val="27"/>
        </w:rPr>
        <w:t xml:space="preserve">, en razón que, por un lado esta autoridad fiscal niega la existencia de los actos que se le imputan; y, por otro lado, de las constancias y actuaciones que integran esta causa administrativa, no obra medio convictivo alguno tendente a demostrar la existencia de algún acto emitido por dicha autoridad, dado que los actos a debate, se encuentran emitidos por  autoridades diversas, por tanto, ante la inexistencia de los actos impugnados, de acuerdo a lo previsto por el artículo 261 fracción VI, del referido Código de Procedimiento de Justicia Administrativa, respecto a esta autoridad resulta procedente declarar el sobreseimiento, de acuerdo a lo estipulado por el artículo 262, fracción II, del multicitado Código de Procedimiento y Justicia Administrativa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pPr>
      <w:r>
        <w:rPr>
          <w:rFonts w:cs="Arial Narrow" w:ascii="Arial Narrow" w:hAnsi="Arial Narrow"/>
          <w:sz w:val="27"/>
          <w:szCs w:val="27"/>
        </w:rPr>
        <w:t>Las autoridades demandadas hacen valer la causal de improcedencia prevista en la fracción VII del artículo 261, en relación con la fracción VII del artículo 265, porque la demanda carece del requisito esencial de formulación de los conceptos de impugnación del acto o resolución que se combate, toda vez que de lo manifestado no se desprende una relación lógica-jurídica tendente a demostrar el perjuicio o afectación que sufrió el actor con el acto impugnado, es decir, no expresa ningún agravio.</w:t>
      </w:r>
      <w:r>
        <w:rPr>
          <w:rFonts w:cs="Arial Narrow" w:ascii="Arial Narrow" w:hAnsi="Arial Narrow"/>
          <w:b/>
          <w:sz w:val="27"/>
          <w:szCs w:val="27"/>
        </w:rPr>
        <w:t xml:space="preserve"> </w:t>
      </w:r>
      <w:r>
        <w:rPr>
          <w:rFonts w:cs="Arial Narrow" w:ascii="Arial Narrow" w:hAnsi="Arial Narrow"/>
          <w:sz w:val="27"/>
          <w:szCs w:val="27"/>
        </w:rPr>
        <w:t xml:space="preserve">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virtud que de un análisis del capítulo denominado agravios de la demanda de nulidad, se advierte la existencia de conceptos de impugnación, en razón que se expresan agravios de legalidad, ya que se aducen razonamientos lógicos y jurídicos tendentes a resaltar que la ausencia de formalidades en el procedimiento administrativo constituyen violaciones que originan la nulidad de los actos impugnados y no obstante que omite señalar los preceptos jurídicos que regulan la materia de construcciones, de la argumentación vertida se desprende la causa de pedir, puesto que podemos deducir que artículos y Ordenamientos Legales se dejaron de aplicar o se aplicaron en perjuicio de la parte actora, sin embargo, la licencia de construcción se regula por disposiciones tanto del Reglamento de Zonificación y Usos del Suelo para el Municipio de León, Guanajuato, como del Reglamento de Construcciones para la Ciudad de León, Guanajuato; empero, si señala los artículos del Código de Procedimiento y Justicia Administrativa del Estado y los Municipios de Guanajuato y del Reglamento Orgánico Municipal de León, Guanajuato, que considera violados en su perjuicio, en consecuencia, al indicar la lesión que sufre en sus derechos subjetivos administrativos se da la existencia de conceptos de impugnación.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7"/>
          <w:szCs w:val="27"/>
        </w:rPr>
        <w:t>“CONCEPTOS DE VIOLACIÓN. PARA QUE SE ESTUDIEN, BASTA CON EXPRESAR CLARAMENTE EN LA DEMANDA DE GARANTÍAS LA CAUSA DE PEDIR.</w:t>
      </w:r>
      <w:r>
        <w:rPr>
          <w:rFonts w:cs="Arial Narrow" w:ascii="Arial Narrow" w:hAnsi="Arial Narrow"/>
          <w:i/>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7"/>
          <w:szCs w:val="27"/>
        </w:rPr>
        <w:t>”</w:t>
      </w:r>
      <w:r>
        <w:rPr>
          <w:rFonts w:cs="Arial Narrow" w:ascii="Arial Narrow" w:hAnsi="Arial Narrow"/>
          <w:i/>
          <w:sz w:val="27"/>
          <w:szCs w:val="27"/>
        </w:rPr>
        <w:t xml:space="preserve">. . . . . . . . . . . . . . . . . . . . . . . . . . . . . . .  . . . . . . . . . </w:t>
      </w:r>
    </w:p>
    <w:p>
      <w:pPr>
        <w:pStyle w:val="TextBody"/>
        <w:spacing w:lineRule="auto" w:line="360"/>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simismo, hacen valer la causal de improcedencia prevista en la fracción VII, del artículo 261 del referido Código de Procedimiento y Justicia Administrativa, toda vez que se está admitiendo a trámite un juicio de nulidad siendo que el referido Código de Procedimiento y Justicia Administrativa, en ninguno de sus apartados contempla la figura de juicio de nulidad. Causal de improcedencia que resulta </w:t>
      </w:r>
      <w:r>
        <w:rPr>
          <w:rFonts w:cs="Arial Narrow" w:ascii="Arial Narrow" w:hAnsi="Arial Narrow"/>
          <w:b/>
          <w:sz w:val="27"/>
          <w:szCs w:val="27"/>
        </w:rPr>
        <w:t xml:space="preserve">INFUNDADA, </w:t>
      </w:r>
      <w:r>
        <w:rPr>
          <w:rFonts w:cs="Arial Narrow" w:ascii="Arial Narrow" w:hAnsi="Arial Narrow"/>
          <w:sz w:val="27"/>
          <w:szCs w:val="27"/>
        </w:rPr>
        <w:t xml:space="preserve"> en razón de que es cierto que se admitió como juicio de nulidad, empero también es verdad que en materia contenciosa-administrativa, el medio de defensa puede denominársele indistintamente demanda de nulidad, juicio de nulidad o proceso administrativo, dado que en el leguaje técnico-jurídico se utilizan como sinónimos, por tal razón, la denominación que se le de a este medio de ordinario de defensa no trae ninguna consecuencia jurídic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de Inspecciones, aduce que se actualiza la causal de improcedencia prevista en la fracción VI del artículo 261 del referido Código de Procedimientos y Justicia Administrativa, en razón de que los actos que se le imputan son inexistentes. Causal de improcedencia que resulta </w:t>
      </w:r>
      <w:r>
        <w:rPr>
          <w:rFonts w:cs="Arial Narrow" w:ascii="Arial Narrow" w:hAnsi="Arial Narrow"/>
          <w:b/>
          <w:sz w:val="27"/>
          <w:szCs w:val="27"/>
        </w:rPr>
        <w:t xml:space="preserve">INFUNDADA, </w:t>
      </w:r>
      <w:r>
        <w:rPr>
          <w:rFonts w:cs="Arial Narrow" w:ascii="Arial Narrow" w:hAnsi="Arial Narrow"/>
          <w:sz w:val="27"/>
          <w:szCs w:val="27"/>
        </w:rPr>
        <w:t>toda vez que de acuerdo a la fracción II del artículo 276 del Reglamento Orgánico Municipal de León, Guanajuato, cuenta con atribuciones para aplicar el Reglamento de Zonificación y Usos del Suelo para el Municipio de León, Guanajuato y el Reglamento de Construcciones para la Ciudad de León, Guanajuato, siendo el caso que se impugna el procedimiento administrativo para la imposición de sanciones administrativas, por violación a este último Ordenamiento Legal, en consecuencia a fin de brindar seguridad jurídica al justiciable, en este supuesto no es posible configurar dicha causal de improcedencia, puesto que tiene a su cargo agotar de manera previa las formalidades esenciales del referido procedimiento administrativo.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advirtiéndose de autos que no se actualiza ninguna otra causal de las previstas en el citado artículo 261, se procede al estudio de los conceptos de impugnación esgrimidos en la demanda.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el actor en el primer agravio en esencia aduce que niega lisa y llanamente que se le haya seguido el Procedimiento Administrativo necesario para la imposición de la sanción, ya que no hubo orden escrita fundada y motivada, que tampoco se cumplieron las formalidades de la notificación personal, para en consecuencia fijar y deshogar la audiencia de calificación respectiva, lo que no sucedió, privándolo entonces de la facultad de ofrecer pruebas y alegar conforme a su  derecho en dicho procedimiento administrativo, mucho menos recayó resolución administrativa fundada y motivada con su debida notificación personal, dejándolo en estado de indefensión, contrariamente a lo que ordenan las normas jurídicas y las garantías individuales que consagran a su favor los artículos 14 y 16 Constitucionales. . . .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7"/>
          <w:szCs w:val="27"/>
        </w:rPr>
        <w:t xml:space="preserve">En principio, de un análisis minucioso del requerimiento de pago impugnado, se aprecia que la multa impuesta al ciudadano Licenciado Roberto Plascencia, por la cantidad de 3,808.00 (tres mil ochocientos ocho pesos 00/100 moneda nacional), el 31 treinta y uno de octubre del año 2007, dos mil siete y que deriva de una infracción administrativa, por no presentar la Licencia de Construcción y en segundo lugar, el actor tuvo conocimiento de esa multa el 18 dieciocho de junio del año 2008, dos mil ocho; de este modo, la referida sanción administrativa surtió sus consecuencias jurídicas cuando ya había entrado en vigor el Código de Procedimiento y Justicia Administrativa para el Estado y los Municipios de Guanajuato, por tal virtud la visita de inspección, por la fecha en que se tuvo conocimiento de la multa, se rige por el artículo 208 del invocado Código, en virtud de que en el Reglamento de Construcciones para la Ciudad de León, Guanajuato, no se contempla procedimiento administrativo alguno para calificar la infracción que nos ocupa. . . . . . . . . . . . . . . . . . . . . . . . . . . . . . . . . . . . . . . . . . . . . . . . . . . . . . . . . . .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8"/>
        <w:jc w:val="both"/>
        <w:rPr/>
      </w:pPr>
      <w:r>
        <w:rPr>
          <w:rFonts w:cs="Arial Narrow" w:ascii="Arial Narrow" w:hAnsi="Arial Narrow"/>
          <w:sz w:val="27"/>
          <w:szCs w:val="27"/>
        </w:rPr>
        <w:t xml:space="preserve">Siendo lo anterior así, sobre el particular cabe resaltar que la sanción administrativa consistente en multa debió imponerse al impetrante previa observancia de las formalidades establecidas para la visita de inspección en el artículo 208 del invocado Código de Procedimiento y Justicia Administrativa, el que para la práctica de esta contempla las reglas siguientes: </w:t>
      </w:r>
      <w:r>
        <w:rPr>
          <w:rFonts w:cs="Arial Narrow" w:ascii="Arial Narrow" w:hAnsi="Arial Narrow"/>
          <w:i/>
          <w:sz w:val="27"/>
          <w:szCs w:val="27"/>
        </w:rPr>
        <w:t xml:space="preserve">1.- </w:t>
      </w:r>
      <w:r>
        <w:rPr>
          <w:rFonts w:cs="Arial Narrow" w:ascii="Arial Narrow" w:hAnsi="Arial Narrow"/>
          <w:i/>
          <w:sz w:val="27"/>
          <w:szCs w:val="27"/>
          <w:lang w:val="es-MX"/>
        </w:rPr>
        <w:t xml:space="preserve">Solo se practicará la visita por mandamiento escrito de autoridad competente </w:t>
      </w:r>
      <w:r>
        <w:rPr>
          <w:rFonts w:cs="Arial Narrow" w:ascii="Arial Narrow" w:hAnsi="Arial Narrow"/>
          <w:i/>
          <w:sz w:val="27"/>
          <w:szCs w:val="27"/>
        </w:rPr>
        <w:t xml:space="preserve">debidamente fundada y motivada. 2.- La visita de inspección se realizará en el lugar, zona o bienes señalados en la orden.  3.- </w:t>
      </w:r>
      <w:r>
        <w:rPr>
          <w:rFonts w:cs="Arial" w:ascii="Arial Narrow" w:hAnsi="Arial Narrow"/>
          <w:i/>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sz w:val="27"/>
          <w:szCs w:val="27"/>
        </w:rPr>
        <w:t xml:space="preserve">. 4.- </w:t>
      </w:r>
      <w:r>
        <w:rPr>
          <w:rFonts w:cs="Arial" w:ascii="Arial Narrow" w:hAnsi="Arial Narrow"/>
          <w:i/>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sz w:val="27"/>
          <w:szCs w:val="27"/>
        </w:rPr>
        <w:t xml:space="preserve">; 5.- </w:t>
      </w:r>
      <w:r>
        <w:rPr>
          <w:rFonts w:cs="Arial" w:ascii="Arial Narrow" w:hAnsi="Arial Narrow"/>
          <w:i/>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sz w:val="27"/>
          <w:szCs w:val="27"/>
        </w:rPr>
        <w:t>6.-</w:t>
      </w:r>
      <w:r>
        <w:rPr>
          <w:rFonts w:cs="Arial" w:ascii="Arial Narrow" w:hAnsi="Arial Narrow"/>
          <w:i/>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sz w:val="27"/>
          <w:szCs w:val="27"/>
        </w:rPr>
        <w:t>. . . . . . . .  . . . . . . . . . . . . . . . . . . . . . . . . . . . . . . . . . . . . . . . . . . . . . . . . .</w:t>
      </w:r>
    </w:p>
    <w:p>
      <w:pPr>
        <w:pStyle w:val="Normal"/>
        <w:spacing w:lineRule="auto" w:line="36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Bajo esta tesitura, en el caso que se resuelve no se respetaron las formalidades esenciales para la práctica de la visita de inspección, puesto que  previamente a la imposición de la multa debatida, debió existir la emisión de la orden de inspección, la visita de inspección desarrollada conforme a las reglas señaladas en supralíneas y la resolución que en derecho procediera debidamente fundada y motivada; por tanto, estamos en presencia de un procedimiento administrativo viciado, toda vez que si estos actos procedimentales son previos al acto de calificación de la infracción refutado de ilegal, su omisión es una vulneración en perjuicio del justiciable de todas y cada una de las fracciones del artículo 208 del multicitado Código de Procedimiento y Justicia Administrativa; vicios del procedimiento que dan origen a la nulidad de la calificación de la infracción, pues las autoridades demandadas omitieron demostrar en autos de esta causa administrativa, la existencia de la orden de inspección debidamente fundada y motivada, del acta de visita y la calificación de la infracción debidamente fundada y motivada, por tanto, estas omisiones en el procedimiento administrativo violan de manera directa e inmediata la esfera de derechos de la parte actora, las que afectan su derecho de defensa, previsto en el citado artículo 208; por consiguiente, el acto impugnado carece d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vicio que origina la nulidad de la sanción impuesta al actor consistente en la multa por la cantidad de de $</w:t>
      </w:r>
      <w:r>
        <w:rPr>
          <w:rFonts w:cs="Arial Narrow" w:ascii="Arial Narrow" w:hAnsi="Arial Narrow"/>
          <w:sz w:val="27"/>
          <w:szCs w:val="27"/>
        </w:rPr>
        <w:t>3,808.00 (tres mil ochocientos ocho pesos 00/100 moneda nacional)</w:t>
      </w:r>
      <w:r>
        <w:rPr>
          <w:rFonts w:cs="Arial" w:ascii="Arial Narrow" w:hAnsi="Arial Narrow"/>
          <w:sz w:val="27"/>
          <w:szCs w:val="27"/>
        </w:rPr>
        <w:t xml:space="preserve">, de acuerdo a lo previsto por el artículo 302, fracción III, del mismo Código. . . . . . . . . . .  . . . . . . . . . . . . . . . . . . . . . . . . . . . . . . . .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8"/>
        <w:jc w:val="both"/>
        <w:rPr>
          <w:rFonts w:ascii="Arial Narrow" w:hAnsi="Arial Narrow" w:eastAsia="MS Mincho;ＭＳ 明朝" w:cs="Arial Narrow"/>
          <w:i/>
          <w:i/>
          <w:sz w:val="27"/>
          <w:szCs w:val="27"/>
        </w:rPr>
      </w:pPr>
      <w:r>
        <w:rPr>
          <w:rFonts w:cs="Arial Narrow" w:ascii="Arial Narrow" w:hAnsi="Arial Narrow"/>
          <w:sz w:val="27"/>
          <w:szCs w:val="27"/>
        </w:rPr>
        <w:t xml:space="preserve">En consecuencia, los referidos vicios del procedimiento administrativo, dan lugar a la nulidad de la sanción consistente en la multa </w:t>
      </w:r>
      <w:r>
        <w:rPr>
          <w:rFonts w:cs="Arial" w:ascii="Arial Narrow" w:hAnsi="Arial Narrow"/>
          <w:sz w:val="27"/>
          <w:szCs w:val="27"/>
        </w:rPr>
        <w:t>por la cantidad de $</w:t>
      </w:r>
      <w:r>
        <w:rPr>
          <w:rFonts w:cs="Arial Narrow" w:ascii="Arial Narrow" w:hAnsi="Arial Narrow"/>
          <w:sz w:val="27"/>
          <w:szCs w:val="27"/>
        </w:rPr>
        <w:t>3,808.00 (tres mil ochocientos ocho pesos 00/100 moneda nacional)</w:t>
      </w:r>
      <w:r>
        <w:rPr>
          <w:rFonts w:cs="Arial" w:ascii="Arial Narrow" w:hAnsi="Arial Narrow"/>
          <w:sz w:val="27"/>
          <w:szCs w:val="27"/>
        </w:rPr>
        <w:t xml:space="preserve">, </w:t>
      </w:r>
      <w:r>
        <w:rPr>
          <w:rFonts w:cs="Arial Narrow" w:ascii="Arial Narrow" w:hAnsi="Arial Narrow"/>
          <w:sz w:val="27"/>
          <w:szCs w:val="27"/>
        </w:rPr>
        <w:t>impuesta al ciudadano Licenciado Roberto Plascencia Saldaña, la determinación del crédito fiscal, el requerimiento de pago con número de crédito 0857881, de fecha 09 nueve de mayo del año 2008, dos mil ocho, por la cantidad de $3,907.00 (tres mil novecientos siete pesos 00/100 moneda nacional) y su notificación, toda vez que estos actos administrativos y fiscales son consecuentes del procedimiento administrativo; por ello, tienen el carácter de actos accesorios y como actos derivados se encuentran afectados de nulidad, por devenir de un procedimiento viciado. Al respecto, resulta ilustrativo el criterio sostenido por el Primer Tribunal Colegiado en Materia Administrativa del Primer Circuito de la Suprema Corte de Justicia de la Nación, Séptima Época, Apéndice de 1995, Tomo VI, Parte TCC, Tesis 565, Página 376, el cual establece:</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 xml:space="preserve">ACTOS VICIADOS, FRUTOS DE. </w:t>
      </w:r>
      <w:r>
        <w:rPr>
          <w:rFonts w:eastAsia="MS Mincho;ＭＳ 明朝" w:cs="Arial Narrow" w:ascii="Arial Narrow" w:hAnsi="Arial Narrow"/>
          <w:i/>
          <w:sz w:val="27"/>
          <w:szCs w:val="27"/>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 . . . . . . . . . . . . . . . . . . . . . . . . . . </w:t>
      </w:r>
    </w:p>
    <w:p>
      <w:pPr>
        <w:pStyle w:val="Normal"/>
        <w:spacing w:lineRule="auto" w:line="360"/>
        <w:jc w:val="both"/>
        <w:rPr>
          <w:rFonts w:ascii="Arial Narrow" w:hAnsi="Arial Narrow" w:eastAsia="MS Mincho;ＭＳ 明朝" w:cs="Arial Narrow"/>
          <w:i/>
          <w:i/>
          <w:sz w:val="24"/>
          <w:szCs w:val="24"/>
        </w:rPr>
      </w:pPr>
      <w:r>
        <w:rPr>
          <w:rFonts w:eastAsia="MS Mincho;ＭＳ 明朝" w:cs="Arial Narrow" w:ascii="Arial Narrow" w:hAnsi="Arial Narrow"/>
          <w:i/>
          <w:sz w:val="24"/>
          <w:szCs w:val="24"/>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06, 206-A párrafo segundo y 216 de la Ley Orgánica Municipal para el Estado de Guanajuato; 1 fracción II, 3 párrafo segundo, 137 fracción VIII, 261 fracción VI, 262 fracción II, 287, 298, 299, 300 fracción 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sobreseimiento respecto al Director de Ejecución, por las razones lógicas y jurídicas expuestas en el cuarto considerando de esta sentenci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w:t>
      </w:r>
      <w:r>
        <w:rPr>
          <w:rFonts w:cs="Arial Narrow" w:ascii="Arial Narrow" w:hAnsi="Arial Narrow"/>
          <w:b/>
          <w:sz w:val="27"/>
          <w:szCs w:val="27"/>
        </w:rPr>
        <w:t xml:space="preserve">DECLARA LA NULIDAD LISA Y LLANA </w:t>
      </w:r>
      <w:r>
        <w:rPr>
          <w:rFonts w:cs="Arial Narrow" w:ascii="Arial Narrow" w:hAnsi="Arial Narrow"/>
          <w:sz w:val="27"/>
          <w:szCs w:val="27"/>
        </w:rPr>
        <w:t xml:space="preserve">de la multa por la cantidad de $3,808.00 (tres mil ochocientos ocho pesos 00/100 moneda nacional), la determinación del crédito fiscal y del requerimiento de pago con número de crédito 0857881, de fecha 9 nueve de mayo del año 2009, dos mil nueve, por la cantidad de $3,907.00 (tres mil novecientos siete pesos 00/100 moneda nacional), y su notificación; por las consideraciones lógicas y jurídicas expresadas en el quinto considerando de esta sentencia.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í lo resolvió y firma en 6 seis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 xml:space="preserve">LICENCIADA  MA. TERESA ALFÉREZ RODRÍGUEZ.- </w:t>
      </w:r>
      <w:r>
        <w:rPr>
          <w:rFonts w:cs="Arial Narrow" w:ascii="Arial Narrow" w:hAnsi="Arial Narrow"/>
          <w:sz w:val="27"/>
          <w:szCs w:val="27"/>
        </w:rPr>
        <w:t>que da fe.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42:00Z</dcterms:created>
  <dc:creator>Juzgados Administrativos</dc:creator>
  <dc:description/>
  <cp:keywords/>
  <dc:language>en-US</dc:language>
  <cp:lastModifiedBy>TERESA</cp:lastModifiedBy>
  <cp:lastPrinted>2009-05-08T15:07:00Z</cp:lastPrinted>
  <dcterms:modified xsi:type="dcterms:W3CDTF">2009-06-30T19:37:00Z</dcterms:modified>
  <cp:revision>8</cp:revision>
  <dc:subject/>
  <dc:title>León, Guanajuato, a 30 treinta de abril del año 2009, dos mil nueve</dc:title>
</cp:coreProperties>
</file>